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07,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December 7, 2021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The Pledge of Allegiance was recited.  Schuler directed the public a copy of the Nebraska Open Meetings Act, posted in the back of the room on the west wall for the public’s review. The following Board Members were present: Bill Schmidt, Paul Adams, Neal Hart, Tony Schuler and Denise Sinner.  Also in attendance was Village Attorney Amy Leini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Hart and seconded by Member Sinner, that the agenda be approved with the change of moving the Zoo request for KENO funds to before the Administrative P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89843280"/>
      <w:bookmarkStart w:id="1" w:name="_Hlk87427323"/>
      <w:r>
        <w:rPr>
          <w:rFonts w:cs="Times New Roman" w:ascii="Times New Roman" w:hAnsi="Times New Roman"/>
          <w:sz w:val="24"/>
          <w:szCs w:val="24"/>
        </w:rPr>
        <w:t>YEAS: Adams, Hart, Schmidt, Schuler and Sinner, NAYS: None. ABSENT: None.</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Hart and seconded by Member Schuler that the November 9, 2021 Regular Meeting Minutes and November 23, 2021Special Meeting Minutes be approved with a correction to the Nov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nutes where it states Chairman Schuler asks if there were any emergency items and it should read Pro Temp Har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Schmidt and seconded by Member Sinner, that the November 30, 2021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Schuler and Sinner, NAYS: None. ABSENT: N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tab/>
        <w:t xml:space="preserve">Moved by Member Hart and seconded by Member Sinner to approve the KENO Request from Riverside Discovery Zoo for $7,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YEAS:  Hart and Sinner, NAYS: Adams, Schmidt and Schuler. ABSENT: None.  Motion F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Moved by Member Schuler and seconded by Member Adams to approve $3,750 in KENO Funds to the Riverside Discover Z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Moved by Member Hart and seconded by Member Sinner to approve the Administrative Plat for Lots 5,6 and the South 37.5 Feet of Lot 4, Block 1, Second Addition to be Platted as Lots 5A and 6A, Block 1, Second Addition to the Village of Morrill for Joe and Michelle Sherwood with the recommendation from the Board that an easement be granted for the overhead powerlines that serve Lot 5A that runs across Lot 6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 xml:space="preserve">Next on the agenda is the Reorganization of the Board of Trustees.  Moved by Member Hart and seconded by Member Sinner to elect Tony Schuler as Board Chair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and Sinner, NAYS: Adams and Schmidt.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oved by Member Sinner and seconded by Member Hart to elect Neal Hart as Pro-Te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partment Heads were designated by Chairman Schuler as follows:  Schuler – General; Sinner – Pool, Library and Police; Schmidt:  Street &amp; Alley, Water and Sewer; Adams:  Golf Course and Parks and Hart:  Electrical.  The WNJWB, CAB, PAWS, M.E.A.N., PADD and WNED representatives will remain the same from last ye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Moved by Member Sinner and seconded by Member Schmidt appoint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llage Clerk/Treasurer – Janine Schmidt; </w:t>
        <w:tab/>
        <w:t>Village Tree Board – Joe Sherwood, Kim Lessert and Art Frerichs; Village Health Board – Tina Lara, Tony Schuler and Chief Muller; Village Attorney – Simmons Olsen Law Firm; Village Water Superintendent – Timothy Cleays; Village Street Superintendent – Jeff Wolfe; Village Engineer – Don Dye; Village Depository – Platte Valley Bank; Village Newspaper for Publication – The Voice N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midt, Schuler and Sinner, NAYS: Adams.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Moved by Member Schuler and seconded by Member Sinner to Adopt Resolution 21-24 Year-End Certification of City Street Superintendent to allow the Village of Morrill to receive the Highway Incentive Payments for Calendar Year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midt, Schuler and Sinner, NAYS: Adams.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Moved by Member Hart and seconded by Member Sinner to approve the membership of Rowdy Lind to the Morrill Volunteer Fir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0.  </w:t>
        <w:tab/>
        <w:t>Moved by Member Schuler and seconded by Member Sinner to approve the quote from Westco for Fertilizer for the golf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Moved by Member Hart and seconded by Member Schmidt to ratify all actions of Janine Schmidt, LARM Representative, identified in the minutes of the LARM Virtual Annual Members’ Meeting of the League Association of Risk Management on October 22, 2021, including the election of nominees to the LARM Board of Dire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 xml:space="preserve">An opportunity for public comment was provided.  Public comments were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 Cawiezel shared that the Christmas Lighting Contest is currently ongoing.  The Christmas Stroll was a success and Pete thanked everyone that helped and looks forward to next year.  Pete also reported he has received a lot of positive comments regarding the new Christmas decorations this year as well.  Neal Hart also stated that the lights for the Village need to be ready to go on the day after Thanksgiving.  Chief Jay Muller reported that he will be taking 30-31 children shopping this year for his Annual Shop with a Cop.  Over $3,000 was raised by donations and fundraisers.  Tony Schuler reported that he talked to Dean Weborg from Bridgeport who is interested in putting in a beef processing plant that would potentially create 35-40 jobs and process 50 cattle a day.  Tony wanted the board to be aware of the potential business opportunity for Morrill and to decide if the board wanted to schedule a meeting with Mr. Weborg.  Mr. Weborg is also looking at Mitchell as a 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 xml:space="preserve">The next item on the agenda was the approval of bills and expenses.  It was moved by Member Sinner and seconded by Member Hart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1st Century Sup 31.63</w:t>
      </w:r>
      <w:r>
        <w:rPr>
          <w:rFonts w:eastAsia="Times New Roman" w:cs="Arial" w:ascii="Arial" w:hAnsi="Arial"/>
          <w:sz w:val="24"/>
          <w:szCs w:val="24"/>
        </w:rPr>
        <w:tab/>
      </w:r>
      <w:r>
        <w:rPr>
          <w:rFonts w:eastAsia="Times New Roman" w:cs="Arial" w:ascii="Arial" w:hAnsi="Arial"/>
          <w:color w:val="000000"/>
          <w:sz w:val="20"/>
          <w:szCs w:val="20"/>
        </w:rPr>
        <w:t>Visa Sup 1097.9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Action Communications, Inc. Srvcs/Lbr 19.69</w:t>
      </w:r>
      <w:r>
        <w:rPr>
          <w:rFonts w:eastAsia="Times New Roman" w:cs="Arial" w:ascii="Arial" w:hAnsi="Arial"/>
          <w:sz w:val="24"/>
          <w:szCs w:val="24"/>
          <w:lang w:val="fr-FR"/>
        </w:rPr>
        <w:tab/>
      </w:r>
      <w:r>
        <w:rPr>
          <w:rFonts w:eastAsia="Times New Roman" w:cs="Arial" w:ascii="Arial" w:hAnsi="Arial"/>
          <w:color w:val="000000"/>
          <w:sz w:val="20"/>
          <w:szCs w:val="20"/>
          <w:lang w:val="fr-FR"/>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l's Towing Srvcs/Lbr 250.00</w:t>
      </w:r>
      <w:r>
        <w:rPr>
          <w:rFonts w:eastAsia="Times New Roman" w:cs="Arial" w:ascii="Arial" w:hAnsi="Arial"/>
          <w:sz w:val="24"/>
          <w:szCs w:val="24"/>
        </w:rPr>
        <w:tab/>
      </w:r>
      <w:r>
        <w:rPr>
          <w:rFonts w:eastAsia="Times New Roman" w:cs="Arial" w:ascii="Arial" w:hAnsi="Arial"/>
          <w:color w:val="000000"/>
          <w:sz w:val="20"/>
          <w:szCs w:val="20"/>
        </w:rPr>
        <w:t>Voice News Pub/Sub 180.9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Com Credit Sup 2386.44</w:t>
      </w:r>
      <w:r>
        <w:rPr>
          <w:rFonts w:eastAsia="Times New Roman" w:cs="Arial" w:ascii="Arial" w:hAnsi="Arial"/>
          <w:sz w:val="24"/>
          <w:szCs w:val="24"/>
        </w:rPr>
        <w:tab/>
      </w:r>
      <w:r>
        <w:rPr>
          <w:rFonts w:eastAsia="Times New Roman" w:cs="Arial" w:ascii="Arial" w:hAnsi="Arial"/>
          <w:color w:val="000000"/>
          <w:sz w:val="20"/>
          <w:szCs w:val="20"/>
        </w:rPr>
        <w:t>WESTCO Fuel 1579.5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WatchGuard, Inc. Sup 178.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98.85</w:t>
      </w:r>
      <w:r>
        <w:rPr>
          <w:rFonts w:eastAsia="Times New Roman" w:cs="Arial" w:ascii="Arial" w:hAnsi="Arial"/>
          <w:sz w:val="24"/>
          <w:szCs w:val="24"/>
        </w:rPr>
        <w:tab/>
      </w:r>
      <w:r>
        <w:rPr>
          <w:rFonts w:eastAsia="Times New Roman" w:cs="Arial" w:ascii="Arial" w:hAnsi="Arial"/>
          <w:color w:val="000000"/>
          <w:sz w:val="20"/>
          <w:szCs w:val="20"/>
        </w:rPr>
        <w:t>Western Nebraska Joint Water Board Wtr 3849.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883.33</w:t>
      </w:r>
      <w:r>
        <w:rPr>
          <w:rFonts w:eastAsia="Times New Roman" w:cs="Arial" w:ascii="Arial" w:hAnsi="Arial"/>
          <w:sz w:val="24"/>
          <w:szCs w:val="24"/>
        </w:rPr>
        <w:tab/>
      </w:r>
      <w:r>
        <w:rPr>
          <w:rFonts w:eastAsia="Times New Roman" w:cs="Arial" w:ascii="Arial" w:hAnsi="Arial"/>
          <w:color w:val="000000"/>
          <w:sz w:val="20"/>
          <w:szCs w:val="20"/>
        </w:rPr>
        <w:t>Weston Cannon Srvcs/Lbr 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158.50, Sup 133.22,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679.97, Uniform 924.4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arrot-Top Industries Sup 241.2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29.96, Sup 23.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8.3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81.1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4.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laire Edwards Srvcs/Lbr 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330.5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tractors Materials, Inc. Sup 46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0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158.8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anko Emergency Equipment Co. Sup 66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92.8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168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26.70, Sup 73.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dward Jones Trust Srvcs/Lbr 1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indaway World LLC Sup 538.1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isher Well Service, Inc. Srvcs/Lbr 2837.6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82.78, Sup 39.65, Sup 33.5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360.00, Srvcs/Lbr 11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174.08, Sup 93.90, Sup 569.7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92.84, Sup 394.81, Uniform 126.60, Uniform 77.0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83.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embel Sand &amp; Gravel Company Sup 515.36,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086.1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256.37, Fuel 800.3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375.5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562.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ate James Reimb 376.6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Municipal Power Pool Trng 500.0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469.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Rural Water Association Trng 1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maha Publications Srvcs/Lbr 199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18.0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 &amp; R Products, Inc. Sup 553.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CI Srvcs/Lbr 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cotts Bluff County Building &amp; Zoning Srvcs/Lbr 4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cotts Bluff County Treasurer Tax 13.0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taples Credit Plan Sup 35.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tar-Herald Pub/Sub 358.5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Torrington Disposal Service Srvcs/Lbr 9602.50,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0.00, Srvcs/Lbr 113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Tripton Stec Srvcs/Lbr 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U-Save Mart Fuel 870.6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Verizon Wireless Srvcs/Lbr 136.3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Viaero Wireless Srvcs/Lbr 550.6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Village of Morrill Special Account Srvcs/Lbr 87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Village of Morrill Utility Deposit Acct Dep 2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The next Regular Board of Trustee Meeting will be held on January 11, 2022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 xml:space="preserve">The last item on the agenda was motion to adjourn by Member Schuler and seconded by Member Ad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8:04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Tony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Tony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48:00Z</dcterms:created>
  <dc:creator>User</dc:creator>
  <dc:description/>
  <cp:keywords/>
  <dc:language>en-US</dc:language>
  <cp:lastModifiedBy>Village of Morrill</cp:lastModifiedBy>
  <cp:lastPrinted>2021-01-13T08:45:00Z</cp:lastPrinted>
  <dcterms:modified xsi:type="dcterms:W3CDTF">2021-12-08T15:50:00Z</dcterms:modified>
  <cp:revision>5</cp:revision>
  <dc:subject/>
  <dc:title/>
</cp:coreProperties>
</file>